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ЕЗОЛЮЦИЯ </w:t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VII Всероссийского Форума татарских религиозных деятелей </w:t>
        <w:br/>
        <w:t>«Национальная самобытность и религия»</w:t>
      </w:r>
    </w:p>
    <w:p>
      <w:pPr>
        <w:pStyle w:val="1"/>
        <w:shd w:fill="auto" w:val="clear"/>
        <w:tabs>
          <w:tab w:val="clear" w:pos="708"/>
          <w:tab w:val="left" w:pos="75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.Казань</w:t>
        <w:tab/>
        <w:t>20 мая 2016 г.</w:t>
      </w:r>
    </w:p>
    <w:p>
      <w:pPr>
        <w:pStyle w:val="1"/>
        <w:shd w:fill="auto" w:val="clear"/>
        <w:spacing w:lineRule="auto" w:line="240" w:before="24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VII Всероссийского Форума татарских религиозных деятелей, обсудив на пленарном заседании и в секциях Форума актуальные вопросы национального развития и религиозной жизни российских татар, отмечают свою приверженность идеям мира и согласия между народами, традиционным ценностям исламской религии, уважения и соблюдения законов Российской Федерации, сохранения, наряду с общероссийской гражданской, мусульманской и национальной идентичностей татар.</w:t>
      </w:r>
    </w:p>
    <w:p>
      <w:pPr>
        <w:pStyle w:val="1"/>
        <w:shd w:fill="auto" w:val="clear"/>
        <w:spacing w:lineRule="auto" w:line="24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 мечетей, открытие медресе, организация и совершение хаджа, расширение сети производства халяльной пищи, реализация этнокультурных потребностей вызывают позитивный отклик мусульманских общин и татарских культурно-просветительских центров. В то же время в решении отдельных проблем и создании условий для удовлетворения потребностей мусульман некоторых регионов существуют нерешенные проблемы.</w:t>
      </w:r>
    </w:p>
    <w:p>
      <w:pPr>
        <w:pStyle w:val="1"/>
        <w:shd w:fill="auto" w:val="clear"/>
        <w:spacing w:lineRule="auto" w:line="24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Форума отмечают, что радикальные и экстремистские идеи, распространяемые отдельными террористическими структурами, действующими якобы от имени ислама, противоречат основам мусульманской религии и представляют собой угрозу как для исламского сообщества, так и для всего человечества.</w:t>
      </w:r>
    </w:p>
    <w:p>
      <w:pPr>
        <w:pStyle w:val="1"/>
        <w:shd w:fill="auto" w:val="clear"/>
        <w:spacing w:lineRule="auto" w:line="24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Свое будущее российские мусульмане видят в реализации Стратегии государственной национальной политики Российской Федерации на период до 2025 года и социальных программ, принимаемых с учетом насущных проблем и потребностей татарского мусульманского сообщества. Выполнение норм мусульманской морали и народных традиций, обычаев и обрядов, соблюдение законов государства служат основой диалога между институтами гражданского общества, организациями и ведомствами, принимающими решения по регулированию правовых и материально-технических, финансовых вопросов мусульманских приходов.</w:t>
      </w:r>
    </w:p>
    <w:p>
      <w:pPr>
        <w:pStyle w:val="1"/>
        <w:shd w:fill="auto" w:val="clear"/>
        <w:spacing w:lineRule="auto" w:line="24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 кризисные явления в экономике и рост международной напряженности между странами и различными слоями общества российские татары-мусульмане отвечают объединением здоровых и конструктивных сил, реализацией новых социально-значимых программ и проектов. Опыт воспитательной деятельности и социального служения ряда мечетей и приходов, совершенствование системы исламского образования, взаимодействие мусульманских объединений с национально-культурными и просветительскими организациями определяют направления дальнейшей работы в регионах России.</w:t>
      </w:r>
    </w:p>
    <w:p>
      <w:pPr>
        <w:pStyle w:val="1"/>
        <w:shd w:fill="auto" w:val="clear"/>
        <w:spacing w:lineRule="auto" w:line="240"/>
        <w:ind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ценности, традиционные для мусульманской уммы России, подтверждая свою приверженность курсу на сохранение национально-культурных и религиозных особенностей, укрепление межнационального и межконфессионального мира и согласия, участники Всероссийского Форума татарских религиозных деятелей «Национальная самобытность и религия» решили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реализации концепции «Ислам и татарский мир» в режиме диалога и совместной культурно-просветительской деятельности религиозных и национально-культурных организаций при содействии Всемирного конгресса татар и духовных управлений мусульман регионов Российской Федера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lineRule="auto" w:line="240"/>
        <w:ind w:left="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нципами деятельности Группы стратегического видения «Россия - исламский мир» и программными целями Всемирного конгресса татар в регионах России и за рубежом вести разъяснительную работу и проводить мероприятия, обращенные на духовное развитие татарского общества, сохранение взаимосвязи национальных и религиозных традици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рамках деятельности мусульманских общин и национально -культурных организаций татар регионов РФ и зарубежья активно содействовать дальнейшему конструктивному сближению России с исламским миром, использованию потенциала и позитивного опыта Татарстана и других регионов страны в сфере межнациональных и межконфессиональных отношени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74" w:leader="none"/>
        </w:tabs>
        <w:spacing w:lineRule="auto" w:line="240"/>
        <w:ind w:left="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по единению татаро-мусульманского сообщества на традициях мазхаба Абу Ханифы и татарского богословского наслед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spacing w:lineRule="auto" w:line="240"/>
        <w:ind w:left="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мусульманской и татарской общественности считать воспитание молодежи, приобщение её к духовным и нравственно-эстетическим ценностям народа на основе мусульманского мировоззрения и на примере выдающихся татарских просветителей XIX-XX веков, авторитетных лидеров современного татарского мир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69" w:leader="none"/>
        </w:tabs>
        <w:spacing w:lineRule="auto" w:line="240"/>
        <w:ind w:left="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Совета по исламскому образованию, шире привлекать татарскую молодёжь к обучению в российских религиозных учебных заведениях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51" w:leader="none"/>
        </w:tabs>
        <w:spacing w:lineRule="auto" w:line="240"/>
        <w:ind w:left="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усилия общественности и руководства Республики Татарстан по открытию Болгарской исламской академии, участвовать в разработке мер по подготовке высококвалифицированных специалистов для российской мусульманской уммы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12" w:leader="none"/>
        </w:tabs>
        <w:spacing w:lineRule="auto" w:line="240"/>
        <w:ind w:left="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ести планомерную работу по совершенствованию системы исламского образования, совместно с национально-культурными организациями и предпринимателями содействовать открытию религиозных учебных заведений, татарских частных школ и детских сад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auto" w:line="240"/>
        <w:ind w:left="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мусульманским приходам, татарской общественности, экспертному сообществу и СМИ рекомендовать отстаивать единую, активную и принципиальную точку зрения в гражданском противодействии исламофобии, экстремизму, терроризму и ксенофоб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5" w:leader="none"/>
        </w:tabs>
        <w:spacing w:lineRule="auto" w:line="240"/>
        <w:ind w:left="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усилия мусульманского духовенства и научного сообщества по разработке учебников и пособий по Исламу, организации экспертизы мусульманской литературы, совершенствовать систему распространения религиозных изданий и СМ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45" w:leader="none"/>
        </w:tabs>
        <w:spacing w:lineRule="auto" w:line="240"/>
        <w:ind w:left="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аботу в приходах, в том числе внедрять ведение учета и вручение свидетельств о никахе и наречении имени, ведения единой системы учета в регистрационных журналах всех случаев рождения ребенка, создания семьи и ухода из жизни мусульман, формирования единой базы данных демографической ситуации в приходах, динамики численности участников мусульманской уммы.</w:t>
      </w:r>
    </w:p>
    <w:sectPr>
      <w:type w:val="nextPage"/>
      <w:pgSz w:w="11906" w:h="16838"/>
      <w:pgMar w:left="1134" w:right="567" w:gutter="301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31:00Z</dcterms:created>
  <dc:creator>Миляуша</dc:creator>
  <dc:description/>
  <dc:language>en-US</dc:language>
  <cp:lastModifiedBy>Альфия</cp:lastModifiedBy>
  <dcterms:modified xsi:type="dcterms:W3CDTF">2016-05-24T14:31:00Z</dcterms:modified>
  <cp:revision>3</cp:revision>
  <dc:subject/>
  <dc:title/>
</cp:coreProperties>
</file>