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  № 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2044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7310" cy="1337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ИРЕКЛ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РЫКЛЫ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 2019 ГОДА(СРЕ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ей народного творчества и быта Новошешминского района РТ,Региональная общественная организация «Общество татарских  краеведовРеспублики Татарстан» при  участии Администрации и Исполкома Новошешминского района РТ, Исполкома Всемирного Конгресса татар, Музея  Великой Отечественной войны 1941-1945 гг. НМ  РТ и Национального музея Республики Татарстан , а также ведущих ученых, специалистов, краеведов и общественных деятелей городов и районов  Татарстана проводят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(в среду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ле Ерыклы-Зирекле,на базе Музея народного творчества и быта</w:t>
      </w:r>
      <w:r>
        <w:rPr>
          <w:rFonts w:cs="Times New Roman" w:ascii="Times New Roman" w:hAnsi="Times New Roman"/>
          <w:sz w:val="28"/>
          <w:szCs w:val="28"/>
        </w:rPr>
        <w:t xml:space="preserve"> Новошешминского района РТ в рамках подготовки  к 100-летию образования Татарской АССР(1920-2019), проведения Года рабочих профессий в РТ, Года культуры – Года театра в РФ и 75-летия Памяти  Подвига татарского поэта, Героя Советского Союза </w:t>
      </w:r>
      <w:r>
        <w:rPr>
          <w:rFonts w:cs="Times New Roman" w:ascii="Times New Roman" w:hAnsi="Times New Roman"/>
          <w:b/>
          <w:sz w:val="28"/>
          <w:szCs w:val="28"/>
        </w:rPr>
        <w:t>Му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алиля</w:t>
      </w:r>
      <w:r>
        <w:rPr>
          <w:rFonts w:cs="Times New Roman" w:ascii="Times New Roman" w:hAnsi="Times New Roman"/>
          <w:sz w:val="28"/>
          <w:szCs w:val="28"/>
        </w:rPr>
        <w:t xml:space="preserve"> и его соратников(1944-2019) Межрегиональную научно-практическую,историко-краеведческую конференцию « </w:t>
      </w:r>
      <w:r>
        <w:rPr>
          <w:rFonts w:cs="Times New Roman" w:ascii="Times New Roman" w:hAnsi="Times New Roman"/>
          <w:b/>
          <w:sz w:val="28"/>
          <w:szCs w:val="28"/>
        </w:rPr>
        <w:t>Человек  и природа в бассейне рек Шешма и Кичуй. Татарские села Зирекле и Утяшкино : проблемы истории и культуры»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форум  посвящается к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-летию со дня рождения выдающегося тюрко-татарского ученого- востоковеда  и  историка, писателя-просветителя, общественного и религиозного деятеля ,муфтия ЦДУМ в 1922-1936 гг.  </w:t>
      </w:r>
      <w:r>
        <w:rPr>
          <w:rFonts w:cs="Times New Roman" w:ascii="Times New Roman" w:hAnsi="Times New Roman"/>
          <w:b/>
          <w:sz w:val="28"/>
          <w:szCs w:val="28"/>
        </w:rPr>
        <w:t>Ризаэт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хретдина</w:t>
      </w:r>
      <w:r>
        <w:rPr>
          <w:rFonts w:cs="Times New Roman" w:ascii="Times New Roman" w:hAnsi="Times New Roman"/>
          <w:sz w:val="28"/>
          <w:szCs w:val="28"/>
        </w:rPr>
        <w:t xml:space="preserve">(1859-1936) и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-летию известного российского, татарского ученого-философа и историка, основоположника новой научной дисциплины –социоественной истории, руководителя Научного  центра по проблемам СЕИ при Институте востоковедения РАН, профессора, академика РАЕН,  доктора философских наук Э.С.</w:t>
      </w:r>
      <w:r>
        <w:rPr>
          <w:rFonts w:cs="Times New Roman" w:ascii="Times New Roman" w:hAnsi="Times New Roman"/>
          <w:b/>
          <w:sz w:val="28"/>
          <w:szCs w:val="28"/>
        </w:rPr>
        <w:t>Кульпи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убайдуллина</w:t>
      </w:r>
      <w:r>
        <w:rPr>
          <w:rFonts w:cs="Times New Roman" w:ascii="Times New Roman" w:hAnsi="Times New Roman"/>
          <w:sz w:val="28"/>
          <w:szCs w:val="28"/>
        </w:rPr>
        <w:t xml:space="preserve">(1939 -2015) (внука  первого профессионального татарского историка, автора книги  «Татар тарихы» Газиза Салиховича Губайдуллина)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 взаимоотношений человека и природы, истории и культуры в Закамье и Восточном Татарстане и сопредельных территориях в историческом развитии является важнейшей и актуальной задачей современной науки и краеведения. В связи с этим, первоочередными задачами исследования, сохранения и использования объектов природного и историко-культурного наследия, изучения территорий населенных пунктов, важнейших объектов природы, промышленности, истории и культуры, вопросы краеведения, изучения природы и истории регионов в учебных заведениях. Важными вопросами являются патриотическое, интернациональное и экологическое воспитание молодежи и населения регионов РТ. Интерес представляет особенные объекты природы, промышленности,  памятники историко-культурного наследия в бассейнах рек Шешма и Кичуй в пределах Новошешминского и сопредельных районах Татарст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Оргкомитет конференции обращается ко всем желающим, прежде всего, ученым и специалистам – историкам, краеведам, работникам заповедников и музеев, учителям истории, географии и биологии, сотрудникам и работникам музеев, а также  общественным деятелям, представителям СМИ, туристического  и сельского бизнеса, , органов региональной и местной власти принять участие в обсуждении нижеследующих проблем и вопросов, связанных с историей и современностью населенных пунктов,сохранения и исползования объектов историко-культурного наследия и природного назначения в пределах бассейнов рек Шешма  и Кичуй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заимосвязь человека и природы: история и современнос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в истории  бассейнов рек Шешма и Кичу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лияние климата и природы на населенные пункты Новошешминского, Альметьевского Чистопольского  и других районов Закамь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связи демографических и миграционных процессов в историческом развитии в регион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ужающая природа и современные населенные пункты в бассейнах рек Шешма и Кичу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еологические и историко-культурные памятники и окружающая среда в регионе бассейнов рек Шешма и Кичу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и и озера  закамских районов Татарстана в жизни населения регион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блемы истории и культуры населенных пунктов Закамской  природно-географической и историко-культурной зоны Татарстан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яя и средневековая история регионов бассейна рек Шешма и Кичу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изучения, сохранения, музеефикации, благоустройства и использования  уникальных объектов природы и памятников историко-культурного наследия  в бассейнах рек Шешма и Кичуй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деятельность выдающихся людей, уроженцев  Новошешминского  и  других районов Закамской  зоны Татарста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ая и новейшая история населенных пунктов Новошешминского   и  других районов Закамского региона Татарстана;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научных исследований и музейно-краеведческая работа в регио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оздания,сегодняшняя деятельность и перспективы развития развитмия Музея народного творчества и быта в  селе Зирекле и других сельских краеведческих музеев Татарстана и регионов татарского ми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я учебных заведений и органов культуры Новошешминского,Чистопольского и Альметьевского районов;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блемы экологии, истории и культуры в системе учебно-воспитательной работ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е и исторические знания в контексте куль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риродных заказников и историко-культурных заповед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ная работа и  развития  краеведения  в регио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молодежи  и общественных деятелей в изучении и сохранении историко-культурного и природного наслед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взаимоотношения человека и природы, истории и культуры в рамках преподавания в учебных завед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преподавания региональной истории и краеведения в учебных заведен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международного и регионального тур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учение жизни и деятельности  выдающихся  деятелей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заэтдин Фахретдин - ученый,просветитель,общественный и религиозный  деятель (к 160- летию со дня рождения).Жизнь и деятельность.Значение его наслед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Сальманович Кульпин-Губайдуллин –ученый,педагог и общественный деятель(к 80-летию со дня рождения).Жизнь и деятельность.Его научное наслед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(с указанием Ф.И.О., темы доклада, научной степени, звания, должности, места работы, адреса, контактных телефонов и электронной почты) направить не позднее 25 марта 2019 г. и статьи не позднее 25 апреля 2019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рекле</w:t>
      </w:r>
      <w:r>
        <w:rPr>
          <w:rFonts w:cs="Times New Roman" w:ascii="Times New Roman" w:hAnsi="Times New Roman"/>
          <w:sz w:val="28"/>
          <w:szCs w:val="28"/>
        </w:rPr>
        <w:t xml:space="preserve">-2019,А.А. </w:t>
      </w:r>
      <w:r>
        <w:rPr>
          <w:rFonts w:cs="Times New Roman" w:ascii="Times New Roman" w:hAnsi="Times New Roman"/>
          <w:b/>
          <w:sz w:val="28"/>
          <w:szCs w:val="28"/>
        </w:rPr>
        <w:t>Бурханову</w:t>
      </w:r>
      <w:r>
        <w:rPr>
          <w:rFonts w:cs="Times New Roman" w:ascii="Times New Roman" w:hAnsi="Times New Roman"/>
          <w:sz w:val="28"/>
          <w:szCs w:val="28"/>
        </w:rPr>
        <w:t xml:space="preserve">) тел: </w:t>
      </w:r>
      <w:r>
        <w:rPr>
          <w:rFonts w:cs="Times New Roman" w:ascii="Times New Roman" w:hAnsi="Times New Roman"/>
          <w:b/>
          <w:sz w:val="28"/>
          <w:szCs w:val="28"/>
        </w:rPr>
        <w:t>8917288838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890503838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ополнительным вопросам можно обратиться также  в Оргкомитет конференции «Человек и природа в бассейне рек Шешма и Кичуй»(с. Зирекле)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zire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(Зирекле-2019–М.Г.Газимову) телефоны:89274653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итогам конференции   предполагается издание статей в журнале “Туган жир-Родной край” или сборнике статей по проблемам  истории Волго-Уральского региона и музейно-краеведческой работ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(информация о требованиях к статьям прилагается)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убликации докладов, участников конференции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Текст доклада в виде статьи должен быть представлен не позднее </w:t>
      </w:r>
      <w:r>
        <w:rPr>
          <w:rFonts w:cs="Times New Roman" w:ascii="Times New Roman" w:hAnsi="Times New Roman"/>
          <w:b/>
          <w:color w:val="000000"/>
        </w:rPr>
        <w:t>25 апреля 2019 года</w:t>
      </w:r>
      <w:r>
        <w:rPr>
          <w:rFonts w:cs="Times New Roman" w:ascii="Times New Roman" w:hAnsi="Times New Roman"/>
          <w:color w:val="000000"/>
        </w:rPr>
        <w:t xml:space="preserve"> в электронном варианте  : (в теме письма указать: «</w:t>
      </w:r>
      <w:r>
        <w:rPr>
          <w:rFonts w:cs="Times New Roman" w:ascii="Times New Roman" w:hAnsi="Times New Roman"/>
          <w:b/>
          <w:color w:val="000000"/>
        </w:rPr>
        <w:t>Конференция Зирекле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- 2019</w:t>
      </w:r>
      <w:r>
        <w:rPr>
          <w:rFonts w:cs="Times New Roman" w:ascii="Times New Roman" w:hAnsi="Times New Roman"/>
          <w:b/>
          <w:color w:val="000000"/>
        </w:rPr>
        <w:t>»)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Объем статьи не должен превышать 10 страниц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ля. Сверху и снизу - по 2 см; слева и справа - по 2 см. Нумерация страниц в электронном варианте не представляется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Заголовок. В верхнем правом углу жирным шрифтом (жирным, 16 пт) – фамилия и инициалы автора. Далее по центру также жирным шрифтом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размером 16 пт. прописными буквами печатается название статьи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Основной текст статьи набирается шрифтом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14 пт. Абзацный отступ - 1,25 см. Междустрочный интервал полуторный. Текст выравнивается по ширине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УДК (универсальная десятичная классификация). В верхнем правом углу указывается номер УДК шрифтом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14 пт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сылки оформляются в виде квадратных скобок, в которых указывается порядковый номер цитируемого издания из списка использованной литературы и номер страницы. Если ссылка на архив, в ней указывается порядковый номер цитируемого издания из списка использованной литературы, номер дела и номер листа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Список использованных источников и литературы приводится под статьей в алфавитном порядке шрифтом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13 пт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Реферат (аннотация) статьи на русском языке, состоящий из 45-50 слов, помещается через строки после названия статьи.</w:t>
      </w:r>
    </w:p>
    <w:p>
      <w:pPr>
        <w:pStyle w:val="Normal"/>
        <w:shd w:fill="FFFFFF" w:val="clear"/>
        <w:autoSpaceDE w:val="false"/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Ключевые слова (термины и понятия), относящиеся к концептуальному содержанию публикации (10 ключевых слов) помещаются в начале статьи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Краткий реферат (аннотация) не более 5 предложений и ключевые слова (до 10 слов) на англ. яз. Оформляется в конце статьи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Сведения об авторе: Ф.И.О. полностью, информация об авторе (должность, место работы, ученое и почетное звания), почтовый адрес для переписки, номер контактного телефона и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для связи.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ОФОРМЛЕНИЯ СТАТЬ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ДК 001-057.4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рхановА.А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caps/>
          <w:color w:val="000000"/>
        </w:rPr>
      </w:pPr>
      <w:r>
        <w:rPr>
          <w:rFonts w:cs="Times New Roman" w:ascii="Times New Roman" w:hAnsi="Times New Roman"/>
          <w:b/>
          <w:iCs/>
          <w:caps/>
          <w:color w:val="000000"/>
        </w:rPr>
        <w:t>Патриарх социоестественной ис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посвящена жизненному пути и научной деятельности известного московского учёного – востоковеда, историка и философа основоположника новой научной дисциплины – социоестественной истории Э.С. Кульпина- Губайдуллина (1939 – 2015 гг.). Внук первого профессионального историка из татар – Газиза Губайдуллина, Э.С. Кульпин-Губайдуллин внёс значительный вклад в изучение истории тюрко-татар, Золотой Орды, взаимоотношений тюрков и славян, роли славяно-тюркского суперэтноса в процессе генезиса Российского государства. Учёный, известный как патриарх социоестественной истории, являлся организатором международных конференций, автором и издателем многочисленных монографий и сборников по проекту «Человек и природа: проблемы социоестественной истории а также, был главным редактором научного журнала «История и современность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сло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естественная история, человек и природа, татары, Золотая Орда, славяно-тюркский суперэтнос, история татар, Восток, тюркские народы, система ценностей, Российское государств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</w:rPr>
      </w:pPr>
      <w:r>
        <w:rPr>
          <w:rFonts w:cs="Times New Roman" w:ascii="Times New Roman" w:hAnsi="Times New Roman"/>
          <w:b/>
          <w:iCs/>
          <w:cap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</w:rPr>
      </w:pPr>
      <w:r>
        <w:rPr>
          <w:rFonts w:cs="Times New Roman" w:ascii="Times New Roman" w:hAnsi="Times New Roman"/>
          <w:b/>
          <w:iCs/>
          <w:caps/>
          <w:color w:val="000000"/>
        </w:rPr>
        <w:t>ТЕКСТ СТАТЬ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4–18 сентября 2015 года в городе Судак (Республика Крым) прошла очередная XXV международная научная конференция «Человек и природа. Проблемы социоестественной истории»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ая книга Э.С.Кульпина «Путь России», изданная в 1995 году издательством «Московский лицей», является уникальным вкладом в изучение истории Евразии и России. [Кульпин, 1995]. В ней осуществлен первичный анализ первого социально-экологического кризиса XIV–XVII веков в том вмещающем ландшафте славяно-тюркского суперэтноса, который впоследствии заняла Россия, и предпринимается первая попытка к выявлению системы ценностей россиян — ключу понимания процессов в стране и в прошлом, и настоящем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08 году, Московское издательство «Инсан» выпустило бесценную монографию Э.С. Кульпина-Губайдуллина «Золотая Орда: Судьбы поколений». [Кульпин, 2008. С. 195]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ршая рассказ об этом прекрасном человеке, ученом и патриоте татарского народа и России, автора многих книг и трудов, скажу, что его имя, и труды являются образцом научного героизма и гуманизма.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</w:rPr>
        <w:t>Источники и 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3"/>
        </w:rPr>
        <w:t xml:space="preserve">Буддийский культовый центр в Старом Термезе. - </w:t>
      </w:r>
      <w:r>
        <w:rPr>
          <w:rFonts w:cs="Times New Roman" w:ascii="Times New Roman" w:hAnsi="Times New Roman"/>
          <w:color w:val="000000"/>
          <w:spacing w:val="-3"/>
        </w:rPr>
        <w:t xml:space="preserve">М.,Наука, 1972. 208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4"/>
        </w:rPr>
        <w:t xml:space="preserve">Бурханов А. А. </w:t>
      </w:r>
      <w:r>
        <w:rPr>
          <w:rFonts w:cs="Times New Roman" w:ascii="Times New Roman" w:hAnsi="Times New Roman"/>
          <w:color w:val="000000"/>
          <w:spacing w:val="4"/>
        </w:rPr>
        <w:t xml:space="preserve">Древний Лебап. Часть 2. Культура поселений области </w:t>
      </w:r>
      <w:r>
        <w:rPr>
          <w:rFonts w:cs="Times New Roman" w:ascii="Times New Roman" w:hAnsi="Times New Roman"/>
          <w:color w:val="000000"/>
          <w:spacing w:val="-3"/>
        </w:rPr>
        <w:t>Амуля. - Казань, 2005. 180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color w:val="000000"/>
          <w:spacing w:val="3"/>
        </w:rPr>
        <w:t xml:space="preserve">Кабанов С. К. </w:t>
      </w:r>
      <w:r>
        <w:rPr>
          <w:rFonts w:cs="Times New Roman" w:ascii="Times New Roman" w:hAnsi="Times New Roman"/>
          <w:color w:val="000000"/>
          <w:spacing w:val="3"/>
        </w:rPr>
        <w:t xml:space="preserve">Археологические раскопки на Шор-депе близ Карши. // </w:t>
      </w:r>
      <w:r>
        <w:rPr>
          <w:rFonts w:cs="Times New Roman" w:ascii="Times New Roman" w:hAnsi="Times New Roman"/>
          <w:color w:val="000000"/>
          <w:spacing w:val="-2"/>
        </w:rPr>
        <w:t xml:space="preserve">Известия АН УзбССР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№1. </w:t>
      </w:r>
      <w:r>
        <w:rPr>
          <w:rFonts w:cs="Times New Roman" w:ascii="Times New Roman" w:hAnsi="Times New Roman"/>
          <w:color w:val="000000"/>
          <w:spacing w:val="-2"/>
        </w:rPr>
        <w:t>Ташкент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, 1954.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  <w:spacing w:val="-2"/>
          <w:lang w:val="en-US"/>
        </w:rPr>
        <w:t>. 82-9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Кульпин Э.С. </w:t>
      </w:r>
      <w:r>
        <w:rPr>
          <w:rFonts w:cs="Times New Roman" w:ascii="Times New Roman" w:hAnsi="Times New Roman"/>
        </w:rPr>
        <w:t>Золотая Орда: судьбы поколений. – М.; ИНСАН, 2008, 198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Центральный  государственный  архив историко-политической </w:t>
      </w:r>
      <w:r>
        <w:rPr>
          <w:rFonts w:cs="Times New Roman" w:ascii="Times New Roman" w:hAnsi="Times New Roman"/>
          <w:color w:val="000000"/>
          <w:spacing w:val="-1"/>
        </w:rPr>
        <w:t xml:space="preserve">документации Республики Татарстан (ЦГАИПДРТ). - Ф. 8253, оп.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ие дан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, место работы (учебы) и должность, ученая степень, звания, адреса, телефоны и адрес электронной поч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минеке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21">
    <w:name w:val="Цитата 2 Знак"/>
    <w:qFormat/>
    <w:rPr>
      <w:i/>
      <w:iCs/>
      <w:color w:val="262626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595959"/>
    </w:rPr>
  </w:style>
  <w:style w:type="character" w:styleId="Style14">
    <w:name w:val="Сильная ссылка"/>
    <w:qFormat/>
    <w:rPr>
      <w:b/>
      <w:bCs/>
      <w:smallCaps/>
      <w:color w:val="70AD47"/>
    </w:rPr>
  </w:style>
  <w:style w:type="character" w:styleId="Style15">
    <w:name w:val="Название книги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инеке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20">
    <w:name w:val="Выделенная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t_kraeved.rt@mail.ru" TargetMode="External"/><Relationship Id="rId5" Type="http://schemas.openxmlformats.org/officeDocument/2006/relationships/hyperlink" Target="mailto:mzire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9:00Z</dcterms:created>
  <dc:creator>Альберт</dc:creator>
  <dc:description/>
  <cp:keywords/>
  <dc:language>en-US</dc:language>
  <cp:lastModifiedBy>Айгюль Бурханова</cp:lastModifiedBy>
  <cp:lastPrinted>2019-02-09T18:17:00Z</cp:lastPrinted>
  <dcterms:modified xsi:type="dcterms:W3CDTF">2019-02-09T15:19:00Z</dcterms:modified>
  <cp:revision>2</cp:revision>
  <dc:subject/>
  <dc:title/>
</cp:coreProperties>
</file>