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center"/>
        <w:rPr>
          <w:rFonts w:ascii="Times New Roman" w:hAnsi="Times New Roman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Программа Ассоциации татар и башкир Казахстана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center"/>
        <w:rPr>
          <w:rFonts w:ascii="Times New Roman" w:hAnsi="Times New Roman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на период 2016-2019 годы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center"/>
        <w:rPr>
          <w:rFonts w:ascii="Times New Roman" w:hAnsi="Times New Roman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center"/>
        <w:rPr>
          <w:rFonts w:ascii="Times New Roman" w:hAnsi="Times New Roman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center"/>
        <w:rPr>
          <w:rFonts w:ascii="Times New Roman" w:hAnsi="Times New Roman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Уважаемые коллеги!</w:t>
      </w:r>
    </w:p>
    <w:p>
      <w:pPr>
        <w:pStyle w:val="Normal"/>
        <w:widowControl w:val="false"/>
        <w:suppressAutoHyphens w:val="true"/>
        <w:spacing w:lineRule="atLeast" w:line="270" w:before="0" w:after="0"/>
        <w:jc w:val="both"/>
        <w:rPr>
          <w:rFonts w:ascii="Times New Roman" w:hAnsi="Times New Roman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Еще раз хочу выразить Вам слова признательности за оказанное мне высокое доверие, за избрание меня Президентом Объединения юридических лиц «Ассоциация татар и башкир Казахстана» на Конференции 16 апреля 2016 года.</w:t>
      </w:r>
    </w:p>
    <w:p>
      <w:pPr>
        <w:pStyle w:val="Normal"/>
        <w:widowControl w:val="false"/>
        <w:suppressAutoHyphens w:val="true"/>
        <w:spacing w:lineRule="atLeast" w:line="270" w:before="0" w:after="0"/>
        <w:jc w:val="both"/>
        <w:rPr>
          <w:rFonts w:ascii="Times New Roman" w:hAnsi="Times New Roman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/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Вся наша общественная работа направлена на укрепление нашей семьи, соотечественников, многонационального общества, во благо Республики Казахстан, возглавляемое нашим Лидером Нации Нурсултаном Назарбаевым. Впереди нас ждут нелегкие времена. И мы должны ясно понимать, что мы должны делать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/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На предстоящий период 2016 -2019 годы</w:t>
        <w:tab/>
        <w:t xml:space="preserve">перед нами стоят серьезные задачи по укреплению и развитию нашей организации в духе времени. Сегодня мы стоим на пороге открытия новой главы в истории Ассоциации татар и башкир Казахстана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Но прежде, чем мы пойдем дальше вперед, я предлагаю вам оглянуться и посмотреть назад – что было сделано.</w:t>
      </w:r>
    </w:p>
    <w:p>
      <w:pPr>
        <w:pStyle w:val="Normal"/>
        <w:widowControl w:val="false"/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ab/>
        <w:t>За эти годы Ассоциацией татар и башкир Казахстана была проделана большая работа. Вот основные итоги.</w:t>
      </w:r>
    </w:p>
    <w:p>
      <w:pPr>
        <w:pStyle w:val="Normal"/>
        <w:widowControl w:val="false"/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70"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ab/>
        <w:t xml:space="preserve">Первый Президент Ассоциации татар и башкир Казахстана </w:t>
      </w: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Тауфик Акрамович Каримов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, как опытный управленец, политолог, внедрил системное управление, двустороннюю связь Центр - Регионы, выстроил отношения с властью, сделал всё возможное для </w:t>
      </w:r>
      <w:r>
        <w:rPr>
          <w:rFonts w:cs="Mangal" w:ascii="Times New Roman" w:hAnsi="Times New Roman"/>
          <w:kern w:val="2"/>
          <w:sz w:val="28"/>
          <w:szCs w:val="28"/>
          <w:lang w:val="kk-KZ" w:eastAsia="hi-IN" w:bidi="hi-IN"/>
        </w:rPr>
        <w:t xml:space="preserve">создания положительной 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репутации нашей организации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В его период работы мы получили поддержку Полномочного представительства Республики Татарстан в Республике Казахстан, впервые вошли в состав Миссии наблюдателей за выборами от СНГ, в Страновой Совет российских соотечественников на постоянной основе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Мы вошли в состав Всемирного Конгресса татар на правах соучредителя, а сам Тауфик Акрамович был дважды избран в Исполком ВКТ - единственный представитель татар из Азии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В это</w:t>
      </w:r>
      <w:r>
        <w:rPr>
          <w:rFonts w:cs="Mangal" w:ascii="Times New Roman" w:hAnsi="Times New Roman"/>
          <w:kern w:val="2"/>
          <w:sz w:val="28"/>
          <w:szCs w:val="28"/>
          <w:lang w:val="kk-KZ" w:eastAsia="hi-IN" w:bidi="hi-IN"/>
        </w:rPr>
        <w:t>т период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 мы впервые увидели </w:t>
      </w:r>
      <w:r>
        <w:rPr>
          <w:rFonts w:cs="Mangal" w:ascii="Times New Roman" w:hAnsi="Times New Roman"/>
          <w:kern w:val="2"/>
          <w:sz w:val="28"/>
          <w:szCs w:val="28"/>
          <w:lang w:val="kk-KZ" w:eastAsia="hi-IN" w:bidi="hi-IN"/>
        </w:rPr>
        <w:t xml:space="preserve">эффективное 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взаимодействие нашей общественной организации с региональной властью при организации и проведении выездного заседания Исполкома Всемирного Конгресса татар в Актобе, всех прошедших за эти годы республиканских Сабантуев, нами были инициированы и открыты авиарейсы Астана-Казань, Алматы-Казань. Мы приняли участие в консультации МИД Республики Казахстан по открытию Генерального консульства РК в Казани. Кто не знает, изначально стоял вопрос об открытии генконсульства в Нижнем Новгороде, как столицы Приволжского федерального округа Российской Федерации, и самолеты должны были летать в Самару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В 2012 году наша Ассоциация Всемирным Конгрессом татар была признана образцовой и наш опыт был рекомендован к распространению во всем татарском мире – и это было наше общее достижение и успех.</w:t>
      </w:r>
    </w:p>
    <w:p>
      <w:pPr>
        <w:pStyle w:val="Normal"/>
        <w:widowControl w:val="false"/>
        <w:suppressAutoHyphens w:val="true"/>
        <w:spacing w:lineRule="atLeast" w:line="270"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ab/>
        <w:t xml:space="preserve">В период президентства </w:t>
      </w: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Грифа Тимурзагитовича Хайруллина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 Ассоциация сохранила свои позиции. Были подписаны прямые договора о сотрудничестве с тремя ведущими университетами Татарстана, благодаря общим усилиям в них сегодня учатся более 230 (!) наших студентов. Уверен, что с каждым годом их число будет только расти. Подтверждением нашей уверенности является то, что на следующей неделе приезжает приемная комиссия КФУ проводить собеседования в городах Астана, Караганда, Алматы, Шымкент и Уральск. Только в КФУ в этом году поступят более 600 казахстанцев. 15 мая приезжает приемная комиссия КНИТУ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На высоком уровне проведены Дни культуры Татарстана в Астане, встреча татарского республиканского актива с Президентом Татарстана Миннихановым Р.Н. во Дворце Мира и Согласия. 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Под редакторством Грифа Тимурзагитовича вышли в свет три издания энциклопедического словаря «Татары в Казахстане», важность которого невозможно недооценить. Профессор Хайруллин написал рецензии ко многим книгам об истории и культуре татар, сам он является автором нескольких исторических книг, которые вошли в сокровищницу татарской культуры. </w:t>
      </w:r>
    </w:p>
    <w:p>
      <w:pPr>
        <w:pStyle w:val="Normal"/>
        <w:widowControl w:val="false"/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70" w:before="0" w:after="0"/>
        <w:jc w:val="both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ab/>
        <w:t xml:space="preserve">Сейчас мы вступаем в новую фазу нашего сообщества - </w:t>
      </w: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Единства во имя Сохранения и Развития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ab/>
        <w:t xml:space="preserve">Прежде всего, мы должны быть единым и монолитным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Две республиканские ассоциации на 200 тыс. татар и 16 тыс. башкир — это много! </w:t>
      </w:r>
      <w:r>
        <w:rPr>
          <w:rFonts w:cs="Mangal" w:ascii="Times New Roman" w:hAnsi="Times New Roman"/>
          <w:kern w:val="2"/>
          <w:sz w:val="28"/>
          <w:szCs w:val="28"/>
          <w:lang w:val="kk-KZ" w:eastAsia="hi-IN" w:bidi="hi-IN"/>
        </w:rPr>
        <w:t>В будущем, какие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 бы ни были конструктивные и тесные взаимоотношения между двумя организациями, всё равно будут разногласия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Поэтому Ассоциация должна быть одна. Мы обязаны сделать всё для объединения с нашими коллегами в одну организацию. Рано или поздно — это объединение произойдет. Иного выхода у нас просто нет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Поэтому я сегодня от имени Ассоциации татар и башкир Казахстана призываю коллег из Ассоциации «Идел» сесть за стол переговоров и начать процесс объединения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Сохраняя багаж, накопленный за последние годы, мы сегодня вступаем в новый этап нашей эволюции. Нам необходимо вместе детально продумать Стратегию наших действий в новых экономических и общественных условиях Казахстана, неукоснительно следовать реализации наших намеченных планов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Нам следует понимать, что мы хотим, зачем мы вообще этим занимаемся, на что тратим своё время и свою жизнь в целом. Нам нужны результативные действия, не просто разговоры и обещания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Прежде всего, </w:t>
      </w: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мы должны быть всем понятны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Мы - публичная общественная организация с вполне достигаемыми целями и задачами и с развитой дееспособной структурой для их реализации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Мы должны усилить работу в развитии родного языка и культуры, более внимательно изучать историю нашего народа в регионах, развивать экономику. Для этого </w:t>
      </w: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нам надо создать общественные советы и профильные комитеты, пригласить туда наших профессионалов из числа представителей нашего сообщества, которые в силу своих профессий занимаются этим всю свою жизнь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Вот эти основные направления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Родной язык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С каждым поколением уменьшается количество наших соплеменников – носителей родного языка. Это обусловлено его не востребованностью в нашей стране - в нашей учебной и трудовой деятельности. Из этого следует, что знание родного языка – это дело, прежде всего, Семьи и нашего Сообщества. Со стороны властей нам предоставляются организационные условия для сохранения родного языка: предоставляются помещения для проведения уроков и мероприятий по родному языку. Но содержательная часть остается на плечах представителей нашего этноса. Есть регионы, и их немного, но в них этнокультурные центры успешно проводят свою образовательную программу в жизнь. Это Павлодар, Актобе, Семей, Алматы, Шымкент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И сегодня нам нужно сделать все, чтобы не потерять и эти наши островки, и их опыт внедрить в других регионах Казахстана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Кроме того, необходима связь с министерством образования и с гуманитарными вузами Татарстана для поддержки и реализации программ преподавания татарского языка в регионах страны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В этой связи, нужно максимально использовать потенциал кабинета Центра татарского языка Каюма Насыри в филиале МГУ в Астане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Культура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В Казахстане сложился уникальный пласт татарской культуры. Татарские поэты, музыканты, артисты, художники играли и играют значительную роль в культурной жизни не только Казахстана, Татарстана, но и во всём татарском мире. Мы все их знаем поименно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Но кроме них, у нас есть целая группа малоизвестных деятелей нашей культуры, чьи произведения, творчество в силу многих причин не доведены до нашего читателя, до потребителей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В связи с этим в наших силах на нашем сайте </w:t>
      </w:r>
      <w:r>
        <w:rPr>
          <w:rFonts w:cs="Mangal" w:ascii="Times New Roman" w:hAnsi="Times New Roman"/>
          <w:kern w:val="2"/>
          <w:sz w:val="28"/>
          <w:szCs w:val="28"/>
          <w:lang w:val="en-US" w:eastAsia="hi-IN" w:bidi="hi-IN"/>
        </w:rPr>
        <w:t>akbars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.</w:t>
      </w:r>
      <w:r>
        <w:rPr>
          <w:rFonts w:cs="Mangal" w:ascii="Times New Roman" w:hAnsi="Times New Roman"/>
          <w:kern w:val="2"/>
          <w:sz w:val="28"/>
          <w:szCs w:val="28"/>
          <w:lang w:val="en-US" w:eastAsia="hi-IN" w:bidi="hi-IN"/>
        </w:rPr>
        <w:t>kz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 создать электронную библиотеку, виртуальную художественную галерею, банк музыкальных произведений казахстанских авторов. Всё это интегрировать с аналогичными источниками, как в Татарстане, так и в других местах компактного проживания татар, где есть аналогичные технологии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Мы должны приложить все усилия для сохранения, поддержки и развития существующих организаций и фестивалей и конкурсов татарской культуры, финансирования этих проектов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Прежде всего, мы говорим об уникальной татарской школе искусства в городе Семей, и о знаменитом международном фестивале «Иртыш моннары», проводимом заслуженным деятелем Республики Татарстан Габдулхаком Ахунжановым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У нас есть творческое наследие Габдуллы Тукая, Латифа Хамиди, Сабира Шарипова, Ибрагима Салахова, Ришада и Муслима Абдуллиных…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Сегодня у нас есть Разак Абузяров, Гриф Хайруллин, Камиль Муллашев, Габдулхак Ахунжанов. У нас есть Минир Ерзин, Галимжан Таминдаров, Равиль Гузаиров, Дамир Султанов, есть Тауфик Каримов, творчество которого признано писательскими союзами сразу нескольких государств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Другими словами, у нас есть все предпосылки для создания Фонда татарской культуры, и мы обязаны это сделать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История татар в Казахстане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Нам необходимо знать и уважать свою историю. В данном случае мы говорим об истории татар в Казахстане. Как сюда пришли наши предки? Что они сделали? Что построили? Какие выдающиеся личности?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Зная свое прошлое, мы будем уверены в будущем. Поэтому нам необходимо создать поисковые группы при наших этнокультурных центрах в регионах. Они должны работать в тесном контакте с местными краеведческими музеями, архивами, с населением, у кого остались семейные источники информации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И всё это в обязательном порядке надо легализовать в госорганах для изучения и закрепления вклада и наследия татар в Казахстане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Религия и обряды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Ислам – основная религия нашего народа. Мы видим, как стремительно меняется мир и как в нем используют религию как инструмент воздействия на людей. Сегодня Ислам в Казахстане уже не тот, который был 25 лет назад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Он всё больше занимает место в нашей жизни, в наших душах. Но, вместе с тем, мы видим примеры, когда воздействуют на людей и уводят их в радикальную сторону, что исторически противоестественно в первую очередь для татар мусульман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Мы обязаны работать в профилактике радикализма через взаимодействие с Духовным управлением мусульман Казахстана, с Духовным управлением Татарстана и России. Мы должны помнить, что исторически именно татары принесли ислам на территорию Казахстана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Вместе с тем, наши обряды тесно переплетены с нашей религией. От рождения и с уходом из жизни мы должны чтить наши традиции, не забывать их. К сожалению, зачастую мы видим несоответствие при проведении обрядов, тихих споров между представителями старшего поколения непосредственно при проведении обрядов. Не стоит копаться в причинах таких обстоятельств. Они и так всем очевидны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Нам нужно стараться привести все наши традиционные обряды в порядок и внести в нашу повседневную жизнь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культурных, экономических и образовательных связей с исторической Родиной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За эти годы нами проделана большая работа по содействию поступления казахстанцев в университеты Казани. Сейчас в них через нашу Ассоциацию обучаются более 230 студентов.Ожидаем, в этом году число поступивших в вузы Татарстана приблизится к 650-ти!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А ведь мы начинали всего с 5-10 абитуриентов, за каждого из них в свое время мы боролись в Россотрудничестве…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Сегодня в Татарстане через нашу Ассоциацию учатся не только татары и башкиры, но и казахи, русские, украинцы, все желающие получить качественное образование. Конечно, мы не знаем, как сложится в дальнейшем судьба всех этих молодых людей, т.е. вернутся они в Казахстан или нет, потому как это зависит от их востребованности в нашей стране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Совместно с Полномочным представительством Татарстана в Казахстане, с Россотрудничеством, Страновым Координационным Советом российских соотечественников в Казахстане нам следует продолжать и углублять работу: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- по привлечению абитуриентов в вузы Татарстана и Башкортостана;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- развивать культурный обмен творческих коллективов;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- содействовать сближению экономик Татарстана и Казахстана через поддержку бизнес-проектов татарских предпринимателей РК и РТ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В то же время, через генеральные консульства РФ мы должны оказать содействие и поддержку для всех желающих (а такие есть, и их не мало) участвовать в Программе переселения российских соотечественников с целью переезда на свою историческую Родину. Это – законное право наших сородичей, и мы должны им в этом помочь. Нам следует сделать понятный Путеводитель порядка действий для получения гражданства РФ и утраты гражданства РК, с последующим порядком получения пенсионных накоплений, обмена прав на автовождение, воссоединения семьи и т.д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Кадровый резерв, работа с молодежью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Для успешного развития нашей организации нам необходимо развивать кадровый потенциал, вовлекать новых людей. Оказывать всяческую поддержку молодежному комитету, а не перетягивать их из одной Ассоциации в другую обещаниями «манны небесной» - и в этом плане наша молодежь оказалась более мудрой и твердой во взглядах. Они не стали делиться, они – едины и показывают нам в этом пример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Нам нужно продумать создание условий для их роста, получения знаний и опыта, заниматься их ротацией. Тогда у нас будет реальная преемственность и гарантировано развитие нашей Ассоциации в будущем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Содействие в трудоустройстве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Будем откровенны, сегодня Казахстан, как и весь мир, переживает трудные времена. Вместе со страной переживает трудные экономические времена и народ Казахстана. Повсеместно ощущается недостаток рабочих мест, снижается доход населения. В этой связи мы должны считать приоритетом оказание содействию в трудоустройстве наших соотечественников. Для этого нужно быть в тесном контакте с Правительством Республики Казахстан, с местными госорганами, с Национальной палатой предпринимателей, держать руку на пульсе по реализации бизнес-планов и вакансий на территории всего единого Евразийского экономического Союза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Финансовое обеспечение деятельности Ассоциации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Для реализации всех наших планов, для успешной деятельности нашей организации, нам необходимо стабильное финансирование. Поэтому на одного из вице-президентов Ассоциации будет возложена обязанность по финансам и экономике, используя возможности и потенциал нашей организации. Это должен быть человек из бизнес-среды с именем и с хорошей репутацией. </w:t>
      </w:r>
    </w:p>
    <w:p>
      <w:pPr>
        <w:pStyle w:val="Normal"/>
        <w:widowControl w:val="false"/>
        <w:suppressAutoHyphens w:val="true"/>
        <w:spacing w:lineRule="atLeast" w:line="270" w:before="0" w:after="0"/>
        <w:jc w:val="both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Взаимодействие с госорганами Республики Казахстан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val="kk-KZ"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Нам необходимо тесно работать с Администрацией Президента Республики Казахстан, Парламентом, Правительством, Секретариатом Ассамблеи народа Казахстана, с областными акиматами, с другими республиканскими и региональными этнокультурными объединениями в целях нашего единства и развития. Татары и башкиры всегда были и должны оставаться активной прогрессивной частью многонациональной РК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val="kk-KZ"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val="kk-KZ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val="kk-KZ" w:eastAsia="hi-IN" w:bidi="hi-IN"/>
        </w:rPr>
        <w:t>Взаимодействие с Российской Федерацией и Республикой Татарстан, международными общественными организациями.</w:t>
      </w:r>
    </w:p>
    <w:p>
      <w:pPr>
        <w:pStyle w:val="Normal"/>
        <w:widowControl w:val="false"/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ab/>
        <w:t xml:space="preserve">Нам следует и дальше углублять взаимоотношения с Татарстаном. У нас сложились добрые отношения с Посольством Российской Федерации в Казахстане, Аппаратом Президента Республики Татарстан, Государственным Советом РТ, Правительством Татарстана, Всемирным Конгрессом татар, Полномочным представительством РТ в РК, Агентством РТ по связи и коммуникациям «Татмедиа». 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Мы участвуем во всех мероприятиях, организаторами которых выступает Татарстан, мы содействуем в поисках новых контактов между различными организациями из Казахстана и Татарстана, что способствует интеграции между Россией и Казахстаном. И в этой связи, мы полностью поддерживаем взвешенную позицию нового Полпреда РТ в РК </w:t>
      </w: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Валиуллова Рустема Файзрахмановича.</w:t>
      </w:r>
    </w:p>
    <w:p>
      <w:pPr>
        <w:pStyle w:val="Normal"/>
        <w:widowControl w:val="false"/>
        <w:suppressAutoHyphens w:val="true"/>
        <w:spacing w:lineRule="atLeast" w:line="270" w:before="0" w:after="0"/>
        <w:ind w:firstLine="708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К такому же уровню нам необходимо подтянуть работу и с Республикой Башкортостан.</w:t>
      </w:r>
    </w:p>
    <w:p>
      <w:pPr>
        <w:pStyle w:val="Normal"/>
        <w:widowControl w:val="false"/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ab/>
      </w: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Нам следует вернуться к идее создания континентальной организации «Альянс татар Азии»</w:t>
      </w: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, от которой мы отвлеклись из-за известных проблем. Это вопрос будущего.</w:t>
      </w:r>
    </w:p>
    <w:p>
      <w:pPr>
        <w:pStyle w:val="Normal"/>
        <w:widowControl w:val="false"/>
        <w:suppressAutoHyphens w:val="true"/>
        <w:spacing w:lineRule="atLeast" w:line="27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andard"/>
        <w:spacing w:lineRule="atLeast" w:line="270"/>
        <w:ind w:left="1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 *   *</w:t>
      </w:r>
    </w:p>
    <w:p>
      <w:pPr>
        <w:pStyle w:val="Standard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много говорим и рассуждаем о будущем Ассоциации татар и башкир Казахстана. Но ее работа ничего не значит без региональных этнокультурных центров. Основная нагрузка по каждодневной работе ложится именно на них. Каждый из вас не понаслышке знает, как работать с людьми, проводить мероприятия, находить финансирование, взаимодействовать с властью. Многие центры перешагнули барьеры 20-30 лет работы. Поэтому рисовать перед вами какие-то воздушные замки нет никакого смысла. Надо работать и работать.</w:t>
      </w:r>
    </w:p>
    <w:p>
      <w:pPr>
        <w:pStyle w:val="Standard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Главная задача Ассоциации татар и башкир Казахстана – содействие в работе региональных этнокультурных объединений, координации во взаимодействии с другими организациями и государственными органами, решение общих задач. То есть быть вашим помощником.</w:t>
      </w:r>
    </w:p>
    <w:p>
      <w:pPr>
        <w:pStyle w:val="Standard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ы также сильны, умны и самодостаточны, как и раньше. </w:t>
      </w:r>
    </w:p>
    <w:p>
      <w:pPr>
        <w:pStyle w:val="Standard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умеем любить, доверять и дружить. </w:t>
      </w:r>
    </w:p>
    <w:p>
      <w:pPr>
        <w:pStyle w:val="Standard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, что мы делаем, мы делаем во имя будущего, для наших детей. </w:t>
      </w:r>
    </w:p>
    <w:p>
      <w:pPr>
        <w:pStyle w:val="Standard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икому не позволим нас делить и разводить по разным углам. За это причастные будут нести полную персональную ответственность. Они должны об этом знать.</w:t>
      </w:r>
    </w:p>
    <w:p>
      <w:pPr>
        <w:pStyle w:val="Standard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задача нашего поколения — быть достойными представителями своей нации, не раствориться в бурном потоке глобализации.</w:t>
      </w:r>
    </w:p>
    <w:p>
      <w:pPr>
        <w:pStyle w:val="Standard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,</w:t>
      </w:r>
    </w:p>
    <w:p>
      <w:pPr>
        <w:pStyle w:val="Standard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идент Ассоциации татар и башкир Казахстана Ринат Абдулхаликов</w:t>
      </w:r>
    </w:p>
    <w:p>
      <w:pPr>
        <w:pStyle w:val="Standard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 апреля 2016 года</w:t>
      </w:r>
    </w:p>
    <w:p>
      <w:pPr>
        <w:pStyle w:val="Standard"/>
        <w:spacing w:lineRule="atLeast" w:line="27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2:00Z</dcterms:created>
  <dc:creator>владелец</dc:creator>
  <dc:description/>
  <dc:language>en-US</dc:language>
  <cp:lastModifiedBy>Владелец</cp:lastModifiedBy>
  <dcterms:modified xsi:type="dcterms:W3CDTF">2016-04-21T03:22:00Z</dcterms:modified>
  <cp:revision>2</cp:revision>
  <dc:subject/>
  <dc:title/>
</cp:coreProperties>
</file>