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 № 1-1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1350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и Исполком Актанышского муниципального района РТ, Управление культуры и Управление образования Актанышского района РТ,Актанышский краеведческий музей, Всемирный Конгресс татар и Региональная общественная организация «Общество татарских краеведов Республики Татарстан» при поддержке и содействии Министерства культуры РТ, Министерства образования и науки РТ, Министерства экологии и природных ресурсов РТ и при участии  Всероссийской общественной организации «Татарские села России», Академии наук РТ, редакции «Книга памяти» РТ  и Научного центра по проблемам  социоестественной истории при Институте востоковедения РАН ,ведущих ученых и краеведов  и общественных деятелей Татарстана, Башкортостана , Оренбургской области и других регионов татарского мира в пределах Волго-Уральского региона и Российской Федерации </w:t>
      </w:r>
      <w:r>
        <w:rPr>
          <w:rFonts w:cs="Times New Roman" w:ascii="Times New Roman" w:hAnsi="Times New Roman"/>
          <w:b/>
          <w:sz w:val="27"/>
          <w:szCs w:val="27"/>
        </w:rPr>
        <w:t xml:space="preserve">в рамках подготовки и проведения  16 июня 2019 года(воскресенье) ежегодного межрегионального Сабантуя-2019 регионов бассейна реки Ик в пределах Республики Татарстан, Башкортостан и Оренбург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планируют </w:t>
      </w:r>
      <w:r>
        <w:rPr>
          <w:rFonts w:cs="Times New Roman" w:ascii="Times New Roman" w:hAnsi="Times New Roman"/>
          <w:b/>
          <w:sz w:val="27"/>
          <w:szCs w:val="27"/>
        </w:rPr>
        <w:t>14-15 ию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19</w:t>
      </w:r>
      <w:r>
        <w:rPr>
          <w:rFonts w:cs="Times New Roman" w:ascii="Times New Roman" w:hAnsi="Times New Roman"/>
          <w:sz w:val="27"/>
          <w:szCs w:val="27"/>
        </w:rPr>
        <w:t xml:space="preserve"> г. ( в </w:t>
      </w:r>
      <w:r>
        <w:rPr>
          <w:rFonts w:cs="Times New Roman" w:ascii="Times New Roman" w:hAnsi="Times New Roman"/>
          <w:b/>
          <w:sz w:val="27"/>
          <w:szCs w:val="27"/>
        </w:rPr>
        <w:t>пятницу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субботу, уточнения и дополнения будут</w:t>
      </w:r>
      <w:r>
        <w:rPr>
          <w:rFonts w:cs="Times New Roman" w:ascii="Times New Roman" w:hAnsi="Times New Roman"/>
          <w:sz w:val="27"/>
          <w:szCs w:val="27"/>
        </w:rPr>
        <w:t xml:space="preserve"> информационном </w:t>
      </w:r>
      <w:r>
        <w:rPr>
          <w:rFonts w:cs="Times New Roman" w:ascii="Times New Roman" w:hAnsi="Times New Roman"/>
          <w:b/>
          <w:sz w:val="27"/>
          <w:szCs w:val="27"/>
        </w:rPr>
        <w:t>письме</w:t>
      </w:r>
      <w:r>
        <w:rPr>
          <w:rFonts w:cs="Times New Roman" w:ascii="Times New Roman" w:hAnsi="Times New Roman"/>
          <w:sz w:val="27"/>
          <w:szCs w:val="27"/>
        </w:rPr>
        <w:t xml:space="preserve"> № 2) проведение </w:t>
      </w:r>
      <w:r>
        <w:rPr>
          <w:rFonts w:cs="Times New Roman" w:ascii="Times New Roman" w:hAnsi="Times New Roman"/>
          <w:b/>
          <w:sz w:val="27"/>
          <w:szCs w:val="27"/>
        </w:rPr>
        <w:t>Всероссийской (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Межрегиональной с международным участием)</w:t>
      </w:r>
      <w:r>
        <w:rPr>
          <w:rFonts w:cs="Times New Roman" w:ascii="Times New Roman" w:hAnsi="Times New Roman"/>
          <w:b/>
          <w:sz w:val="27"/>
          <w:szCs w:val="27"/>
        </w:rPr>
        <w:t xml:space="preserve"> научно-практической, историко-краеведческой конференции «Человек и природа в бассейне реки Ик в историческом развитии. Актанышский район: проблемы истории и культуры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подготовки и проведения конференции планируется издание </w:t>
      </w:r>
      <w:r>
        <w:rPr>
          <w:rFonts w:cs="Times New Roman" w:ascii="Times New Roman" w:hAnsi="Times New Roman"/>
          <w:b/>
          <w:sz w:val="27"/>
          <w:szCs w:val="27"/>
        </w:rPr>
        <w:t>сборника материалов конференции и монографии</w:t>
      </w:r>
      <w:r>
        <w:rPr>
          <w:rFonts w:cs="Times New Roman" w:ascii="Times New Roman" w:hAnsi="Times New Roman"/>
          <w:sz w:val="27"/>
          <w:szCs w:val="27"/>
        </w:rPr>
        <w:t xml:space="preserve"> по памятникам побережья реки 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учный форум проводится в рамках подготовки к 100-летию образования Татарской АССР (1920 – 2020 гг.) и 90-летию образования Актанышского района РТ (1930-2020 гг.),проведения 75-летия памяти Подвига  татарского поэта  , Героя Советского Союза Мусы Джалиля и его соратников(1944-2019 гг.) и  80-летия со дня рождения известного российского и татарского ученого  - историка,востоковеда и философа,основателя новой научной дисциплины – социоестественной  истории  Э.С. Кульпина-Губайдуллина(1939-2015 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ие конференции связано с активизацией историко-краеведческого , музейного  и этнотуристического движения и работы по изучению истории регионов и населенных пунктов Республике Татарстан и регионах татарского мира в российском и евразийском простран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им из важнейших направлений региональных исследований является </w:t>
      </w:r>
      <w:r>
        <w:rPr>
          <w:rFonts w:cs="Times New Roman" w:ascii="Times New Roman" w:hAnsi="Times New Roman"/>
          <w:b/>
          <w:sz w:val="27"/>
          <w:szCs w:val="27"/>
        </w:rPr>
        <w:t>изучение исторических объектов в бассейне реки Ик</w:t>
      </w:r>
      <w:r>
        <w:rPr>
          <w:rFonts w:cs="Times New Roman" w:ascii="Times New Roman" w:hAnsi="Times New Roman"/>
          <w:sz w:val="27"/>
          <w:szCs w:val="27"/>
        </w:rPr>
        <w:t xml:space="preserve">. В этом плане важен опыт совместной работы ученых-исследователей и местных краеведов (работников музеев , учителей  и любителей региональной истории) при поддержке властных структур ряда районов Татарстана, Башкортостана, Оренбургской области и других регионов Волго-Уралья. В этом ряду особо выделяется </w:t>
      </w:r>
      <w:r>
        <w:rPr>
          <w:rFonts w:cs="Times New Roman" w:ascii="Times New Roman" w:hAnsi="Times New Roman"/>
          <w:b/>
          <w:sz w:val="27"/>
          <w:szCs w:val="27"/>
        </w:rPr>
        <w:t>опыт деятельности руководства Актанышского и других районов Восточного Татарстана.</w:t>
      </w:r>
      <w:r>
        <w:rPr>
          <w:rFonts w:cs="Times New Roman" w:ascii="Times New Roman" w:hAnsi="Times New Roman"/>
          <w:sz w:val="27"/>
          <w:szCs w:val="27"/>
        </w:rPr>
        <w:t xml:space="preserve"> Совместная деятельность ученых, краеведов, общественных деятелей и представителей местной власти при реальной поддержке руководства Актанышского района позволило выдвинуть инициативу по обсуждению проблемы изучения истории и культуры, памятников историко-культурного и природного наследия регионов побережья реки 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вышеизложенным, Оргкомитет конференции обращается ко всем желающим, прежде всего, ученым и специалистам – историкам, археологам, этнографам, культурологам, экологам, экономистам, демографам и краеведам, преподавателям вузов и ссузов, предпринимателям, представителям туристических организаций и средств массовой информации , работникам музеев и заповедников, а также учителям школ и гимназий принять участие в обсуждении нижеследующих вопросов , связанных с  изучением, сохранением и использованием объектов природы и историко-культурного наследия  регионов бассейна реки Ик в пределах Восточного Татарстана, Западного Башкортостана и Оренбург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лагаются рассмотреть и обсудить нижеследующие проблемы и вопросы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еологические, эпиграфические и историко-культурные памятники Актанышского и других сопредельных районов  бассейна реки Ик 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евняя и средневековая история регионов бассейна реки Ик и сопредельных территорий Волго-Уралья.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ая и новейшая история регионов бассейна реки Ик и сопредельных территорий Волго-Ураль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рода и география Актанышского района и бассейна реки Ик в прошлом и настоящем.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ение истории и культуры исчезнувших, исторических и современных сел и деревень бассейна реки Ик и сопредельных территорий Волго-Ураль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ющиеся деятели – уроженцы сел Актанышского и других районов бассейна реки Ик 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но-сословные и этно-культурные группы татар и других народов Волго-Уральского региона: опыт взаимодей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рия предпринимательства и купечества  в регионе бассейнов реки Ик(Ык) и Агидел(Бела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рия  рыболовства и судоходства в бассейнах рек  Агидел(Белая) , Ик(Ык)  и их прито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ы методики и методологии изучения истории регионов и сел бассейна реки Ик и сопредельных территорий татарского мира.  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териалы об истории сел в архивных фондах и музейных экспозициях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ыт социально-экономического и культурного развития в регионах и селах бассейна реки Ик и Актанышского района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региональные связи и контакты районов и сел Татарстана, Башкортостана, Оренбургской области и других регионов Волго-Уралья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зоны реки Ик в развитии культуры, международного и регионального туризма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ие молодежи и общественности в изучении, сохранении, возрождении и благоустройстве территорий бассейна реки Ик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зейно-краеведческая работа и практическая деятельность  историко-культурных и природных заповедников и заказников в зоне бассейна реки Ик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рождение национальных традиций . обрядов и праздников народов в бассейне реки И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нотуристические объекты и исторические села  регионов бассейна реки Ик и их туристический и воспитательный потенциал. Туристические  объекты   и новые проекты по развитию туризма в регионе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блемы взаимоотношения человека и природы, истории и культуры в рамках преподавания в учебных завед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Заявки для участия в работе конференции (с указанием Ф.И.О. (полностью), темы доклада, научной степени, звания, должности, места работы, адреса, контактных телефонов и электронной почты) просим направить до  1 </w:t>
      </w:r>
      <w:r>
        <w:rPr>
          <w:rFonts w:cs="Times New Roman" w:ascii="Times New Roman" w:hAnsi="Times New Roman"/>
          <w:b/>
          <w:i/>
          <w:sz w:val="27"/>
          <w:szCs w:val="27"/>
        </w:rPr>
        <w:t>апрел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2019 г. </w:t>
      </w:r>
      <w:r>
        <w:rPr>
          <w:rFonts w:cs="Times New Roman" w:ascii="Times New Roman" w:hAnsi="Times New Roman"/>
          <w:i/>
          <w:sz w:val="27"/>
          <w:szCs w:val="27"/>
        </w:rPr>
        <w:t>на электронные адреса: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(с указанием темы «Конференция – река Ик. Актаныш - 2019»)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началу конференции планируется издание материалов конференции (статей и тезисов). Статьи следует оформить в строгом соответствии с приложенными требованиями оформления </w:t>
      </w:r>
      <w:r>
        <w:rPr>
          <w:rFonts w:cs="Times New Roman" w:ascii="Times New Roman" w:hAnsi="Times New Roman"/>
          <w:b/>
          <w:sz w:val="27"/>
          <w:szCs w:val="27"/>
        </w:rPr>
        <w:t>(см. Приложение  ниже)</w:t>
      </w:r>
      <w:r>
        <w:rPr>
          <w:rFonts w:cs="Times New Roman" w:ascii="Times New Roman" w:hAnsi="Times New Roman"/>
          <w:sz w:val="27"/>
          <w:szCs w:val="27"/>
        </w:rPr>
        <w:t xml:space="preserve"> и направи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не позднее 25 апреля 2019 года. Статьи, которые не будут соответствовать требованиям оформления, а также поступившие позже указанного срока не будут приним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вопросам заявок и издания Ваших статей в сборнике материалов, а также научно-организационным вопросам можно обратиться к заместителю председателя Оргкомитета по научно-организационной работе </w:t>
      </w:r>
      <w:r>
        <w:rPr>
          <w:rFonts w:cs="Times New Roman" w:ascii="Times New Roman" w:hAnsi="Times New Roman"/>
          <w:b/>
          <w:sz w:val="27"/>
          <w:szCs w:val="27"/>
        </w:rPr>
        <w:t>Бурханову Альберту Ахметжановичу</w:t>
      </w:r>
      <w:r>
        <w:rPr>
          <w:rFonts w:cs="Times New Roman" w:ascii="Times New Roman" w:hAnsi="Times New Roman"/>
          <w:sz w:val="27"/>
          <w:szCs w:val="27"/>
        </w:rPr>
        <w:t xml:space="preserve">. Тел: 89172888388, 89050383809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lber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urh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бро пожаловать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авт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формляются согласно указываемым ниже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е требования к оформлению стат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дакционные требования к оформл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 автора указываются справа, далее по центру публикации идет название стат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Текстовый редактор </w:t>
      </w:r>
      <w:r>
        <w:rPr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color w:val="3C4447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Мiсrosоft Word, в формате </w:t>
      </w:r>
      <w:r>
        <w:rPr>
          <w:rFonts w:cs="Times New Roman" w:ascii="Times New Roman" w:hAnsi="Times New Roman"/>
          <w:color w:val="1A2222"/>
          <w:sz w:val="24"/>
          <w:szCs w:val="24"/>
          <w:lang w:val="en-US" w:bidi="he-IL"/>
        </w:rPr>
        <w:t>doc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 или </w:t>
      </w:r>
      <w:r>
        <w:rPr>
          <w:rFonts w:cs="Times New Roman" w:ascii="Times New Roman" w:hAnsi="Times New Roman"/>
          <w:color w:val="1A2222"/>
          <w:sz w:val="24"/>
          <w:szCs w:val="24"/>
          <w:lang w:val="en-US" w:bidi="he-IL"/>
        </w:rPr>
        <w:t>docx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2222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2. Размер бумаги А 4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3. Поля: слева – 3 см., справа </w:t>
      </w:r>
      <w:r>
        <w:rPr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1,5 см. сверху и снизу </w:t>
      </w:r>
      <w:r>
        <w:rPr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 2 см. Нумерация страниц снизу спр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4. Шрифт – Тimеs</w:t>
      </w:r>
      <w:r>
        <w:rPr>
          <w:rFonts w:cs="Times New Roman" w:ascii="Times New Roman" w:hAnsi="Times New Roman"/>
          <w:color w:val="1A2222"/>
          <w:sz w:val="24"/>
          <w:szCs w:val="24"/>
          <w:lang w:val="en-US" w:bidi="he-IL"/>
        </w:rPr>
        <w:t xml:space="preserve"> 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Nеw</w:t>
      </w:r>
      <w:r>
        <w:rPr>
          <w:rFonts w:cs="Times New Roman" w:ascii="Times New Roman" w:hAnsi="Times New Roman"/>
          <w:color w:val="1A2222"/>
          <w:sz w:val="24"/>
          <w:szCs w:val="24"/>
          <w:lang w:val="en-US" w:bidi="he-IL"/>
        </w:rPr>
        <w:t xml:space="preserve"> 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Rоmаn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2222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5. Размер шрифта – 1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2222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6. Межстрочный интервал – 1,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2222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>7. Абзацный отступ – 1,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1A2222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1A2222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 публикаций ссылки оформляются следующим образом </w:t>
      </w:r>
      <w:r>
        <w:rPr>
          <w:rFonts w:cs="Times New Roman" w:ascii="Times New Roman" w:hAnsi="Times New Roman"/>
          <w:sz w:val="24"/>
          <w:szCs w:val="24"/>
          <w:lang w:bidi="he-IL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Аминов: 2017. С. 82.</w:t>
      </w:r>
      <w:r>
        <w:rPr>
          <w:rFonts w:cs="Times New Roman" w:ascii="Times New Roman" w:hAnsi="Times New Roman"/>
          <w:sz w:val="24"/>
          <w:szCs w:val="24"/>
          <w:lang w:bidi="he-IL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bidi="he-IL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енисов: 2012. С. 25; Черкас: 2005. С. 16</w:t>
      </w:r>
      <w:r>
        <w:rPr>
          <w:rFonts w:cs="Times New Roman" w:ascii="Times New Roman" w:hAnsi="Times New Roman"/>
          <w:sz w:val="24"/>
          <w:szCs w:val="24"/>
          <w:lang w:bidi="he-IL"/>
        </w:rPr>
        <w:t>.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АОО. Ф 476. Оп. 3. Ед. хр. 609. Л.6.</w:t>
      </w:r>
      <w:r>
        <w:rPr>
          <w:rFonts w:cs="Times New Roman" w:ascii="Times New Roman" w:hAnsi="Times New Roman"/>
          <w:sz w:val="24"/>
          <w:szCs w:val="24"/>
          <w:lang w:bidi="he-IL"/>
        </w:rPr>
        <w:t>]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оформляются согласно ГОСТу и приводятся в алфавитном порядке в конце статьи в виде нумерованного спис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и и литерату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 Аминов Р.Р. </w:t>
      </w:r>
      <w:r>
        <w:rPr>
          <w:rFonts w:cs="Times New Roman" w:ascii="Times New Roman" w:hAnsi="Times New Roman"/>
          <w:sz w:val="24"/>
          <w:szCs w:val="24"/>
          <w:lang w:bidi="he-IL"/>
        </w:rPr>
        <w:t>Татары</w:t>
      </w:r>
      <w:r>
        <w:rPr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sz w:val="24"/>
          <w:szCs w:val="24"/>
          <w:lang w:bidi="he-IL"/>
        </w:rPr>
        <w:t>казаки в составе Оренбургского казачьего войска (1748-1917 гг.). Казань: Институт истории им. Ш.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Марджани АН РТ, 2017. </w:t>
      </w:r>
      <w:r>
        <w:rPr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48 с.</w:t>
      </w:r>
    </w:p>
    <w:p>
      <w:pPr>
        <w:pStyle w:val="Style21"/>
        <w:tabs>
          <w:tab w:val="clear" w:pos="708"/>
          <w:tab w:val="left" w:pos="0" w:leader="none"/>
        </w:tabs>
        <w:ind w:firstLine="540"/>
        <w:rPr/>
      </w:pPr>
      <w:r>
        <w:rPr/>
        <w:t xml:space="preserve">2. </w:t>
      </w:r>
      <w:r>
        <w:rPr>
          <w:lang w:bidi="he-IL"/>
        </w:rPr>
        <w:t xml:space="preserve">Государственный архив Оренбургской области (ГАОО). Ф. 98. Оп. 2. Ед. 25. </w:t>
      </w:r>
    </w:p>
    <w:p>
      <w:pPr>
        <w:pStyle w:val="Style21"/>
        <w:tabs>
          <w:tab w:val="clear" w:pos="708"/>
          <w:tab w:val="left" w:pos="0" w:leader="none"/>
        </w:tabs>
        <w:ind w:firstLine="540"/>
        <w:rPr>
          <w:lang w:bidi="he-IL"/>
        </w:rPr>
      </w:pPr>
      <w:r>
        <w:rPr>
          <w:lang w:bidi="he-IL"/>
        </w:rPr>
        <w:t xml:space="preserve">3. ГАОО. Ф. 98. Оп. 2. Ед. 26. </w:t>
      </w:r>
    </w:p>
    <w:p>
      <w:pPr>
        <w:pStyle w:val="Style21"/>
        <w:tabs>
          <w:tab w:val="clear" w:pos="708"/>
          <w:tab w:val="left" w:pos="0" w:leader="none"/>
        </w:tabs>
        <w:ind w:firstLine="540"/>
        <w:rPr/>
      </w:pPr>
      <w:r>
        <w:rPr>
          <w:lang w:bidi="he-IL"/>
        </w:rPr>
        <w:t xml:space="preserve">4.  </w:t>
      </w:r>
      <w:r>
        <w:rPr>
          <w:i/>
          <w:iCs/>
          <w:lang w:bidi="he-IL"/>
        </w:rPr>
        <w:t xml:space="preserve">Денисов Д.Н. </w:t>
      </w:r>
      <w:r>
        <w:rPr>
          <w:lang w:bidi="he-IL"/>
        </w:rPr>
        <w:t>Очерки по истории мусульманских общин Оренбургского края (</w:t>
      </w:r>
      <w:r>
        <w:rPr>
          <w:lang w:val="en-US" w:bidi="he-IL"/>
        </w:rPr>
        <w:t>XVIII</w:t>
      </w:r>
      <w:r>
        <w:rPr>
          <w:lang w:bidi="he-IL"/>
        </w:rPr>
        <w:t xml:space="preserve"> – начало </w:t>
      </w:r>
      <w:r>
        <w:rPr>
          <w:lang w:val="en-US" w:bidi="he-IL"/>
        </w:rPr>
        <w:t>XX</w:t>
      </w:r>
      <w:r>
        <w:rPr>
          <w:lang w:bidi="he-IL"/>
        </w:rPr>
        <w:t xml:space="preserve"> в.). М. – Н.</w:t>
      </w:r>
      <w:r>
        <w:rPr>
          <w:lang w:val="en-US" w:bidi="he-IL"/>
        </w:rPr>
        <w:t xml:space="preserve"> </w:t>
      </w:r>
      <w:r>
        <w:rPr>
          <w:lang w:bidi="he-IL"/>
        </w:rPr>
        <w:t>Новгород: Издательский дом «Медина», 2012. – 410 с.</w:t>
      </w:r>
    </w:p>
    <w:p>
      <w:pPr>
        <w:pStyle w:val="Style21"/>
        <w:tabs>
          <w:tab w:val="clear" w:pos="708"/>
          <w:tab w:val="left" w:pos="0" w:leader="none"/>
        </w:tabs>
        <w:ind w:firstLine="540"/>
        <w:rPr/>
      </w:pPr>
      <w:r>
        <w:rPr>
          <w:i/>
          <w:iCs/>
          <w:lang w:bidi="he-IL"/>
        </w:rPr>
        <w:t xml:space="preserve">5. Черкас Т.Г. </w:t>
      </w:r>
      <w:r>
        <w:rPr>
          <w:lang w:bidi="he-IL"/>
        </w:rPr>
        <w:t>Хронограф города. Орск: [Б.и.], 2005. – 67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бования к иллюстративным материа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 и рисунки (скан-копии) принимаются только качественны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м публикаций не более 10 страниц. К публикациям прилагаются аннотации из 5-6 предложений, а также выделяются ключевые слова (4-5 слов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дения об автор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ая степень 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ое звание 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имаемая должность 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с индексом 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й телефон 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 отмечает, что после получения статьи от автора и детального его изучения членами редколлегии она в случае соответствия всем требованиям передается в печать. Если материалы не соответствуют техническим и научным требованиям, статья возвращается автору с замечаниями для устранения недостатков. В связи с большим объемом поступающих материалов редколлегия может ограничиться пересылкой автору, в случае необходимости, соответствующих правил оформления для привидения ее в соответствие с треб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за справками можете обратиться по телефону 89050383809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совет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инек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messagestitledropdownname">
    <w:name w:val="js-messages-title-dropdown-nam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инеке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_kraeved.RT@mail.ru" TargetMode="External"/><Relationship Id="rId4" Type="http://schemas.openxmlformats.org/officeDocument/2006/relationships/hyperlink" Target="mailto:tat_kraeved.RT@mail.ru" TargetMode="External"/><Relationship Id="rId5" Type="http://schemas.openxmlformats.org/officeDocument/2006/relationships/hyperlink" Target="mailto:albert_burhan@li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1:00Z</dcterms:created>
  <dc:creator>Альберт</dc:creator>
  <dc:description/>
  <cp:keywords/>
  <dc:language>en-US</dc:language>
  <cp:lastModifiedBy>Айгюль Бурханова</cp:lastModifiedBy>
  <cp:lastPrinted>2019-02-25T12:59:00Z</cp:lastPrinted>
  <dcterms:modified xsi:type="dcterms:W3CDTF">2019-02-25T10:01:00Z</dcterms:modified>
  <cp:revision>3</cp:revision>
  <dc:subject/>
  <dc:title/>
</cp:coreProperties>
</file>